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Indent"/>
        <w:ind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Indent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外教社－甘肃省高等学校英语教学改革研究项目变更审批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44"/>
        <w:gridCol w:w="1591"/>
        <w:gridCol w:w="3267"/>
      </w:tblGrid>
      <w:tr>
        <w:trPr>
          <w:trHeight w:val="4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主 持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调整内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申请调整的原因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负责人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教育厅审定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（签章）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pacing w:val="-4"/>
          <w:sz w:val="24"/>
          <w:szCs w:val="24"/>
        </w:rPr>
        <w:t>注：调整研究计划、研究人员的，请填写此表，并在提交结题鉴定材料时附加盖学校公章的原件一式两份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微软用户</dc:creator>
  <dc:description/>
  <dc:language>en-US</dc:language>
  <cp:lastModifiedBy>WPS_1625120110</cp:lastModifiedBy>
  <cp:lastPrinted>2012-05-28T11:18:00Z</cp:lastPrinted>
  <dcterms:modified xsi:type="dcterms:W3CDTF">2022-02-14T03:02:2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