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兰州交通大学博文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年上半年全国大学英语四、六级考试报名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各班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上半年全国大学生英语四、六级考试定于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下旬进行，为确保本次考试报名工作顺利实施，现将有关事宜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一、报名资格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除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级学生以外，其他年级学生均可根据名额报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报考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CET-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的考生必须持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CET-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达到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2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分以上（含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2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分）成绩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二、报名安排及收费标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报名费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元，各班学生按班级统一将报名费交到学院财务处，由财务处开具收费收据（收据上面应注明班级人数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各班班长组织本班学生报名，凭交费收据和交费学生信息统计表到系（部）办公室报名，按照下发的电子表格模板，四、六级要分开制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三、报名信息及照片核对时间安排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将下发考生信息及照片校对单，要求考生本人认真核对，信息及照片无误签字确认后交到系（部）办公室，信息一旦确认不再修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工程管理系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8:00Z</dcterms:created>
  <dc:creator>Administrator</dc:creator>
  <dc:description/>
  <cp:keywords/>
  <dc:language>en-US</dc:language>
  <cp:lastModifiedBy>Administrator</cp:lastModifiedBy>
  <dcterms:modified xsi:type="dcterms:W3CDTF">2016-03-22T00:48:00Z</dcterms:modified>
  <cp:revision>2</cp:revision>
  <dc:subject/>
  <dc:title/>
</cp:coreProperties>
</file>