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60" w:before="0" w:after="0"/>
        <w:ind w:right="0" w:hanging="0"/>
        <w:jc w:val="center"/>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兰州交通大学博文学院</w:t>
      </w:r>
    </w:p>
    <w:p>
      <w:pPr>
        <w:pStyle w:val="Normal"/>
        <w:keepNext w:val="false"/>
        <w:keepLines w:val="false"/>
        <w:widowControl/>
        <w:pBdr/>
        <w:shd w:fill="FFFFFF" w:val="clear"/>
        <w:spacing w:lineRule="atLeast" w:line="360" w:before="0" w:after="0"/>
        <w:ind w:right="0" w:hanging="0"/>
        <w:jc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黑体" w:hAnsi="黑体" w:cs="黑体" w:eastAsia="黑体"/>
          <w:b/>
          <w:bCs/>
          <w:i w:val="false"/>
          <w:caps w:val="false"/>
          <w:smallCaps w:val="false"/>
          <w:color w:val="000000"/>
          <w:spacing w:val="0"/>
          <w:kern w:val="0"/>
          <w:sz w:val="32"/>
          <w:szCs w:val="32"/>
          <w:shd w:fill="FFFFFF" w:val="clear"/>
          <w:lang w:val="en-US" w:eastAsia="zh-CN" w:bidi="ar"/>
        </w:rPr>
        <w:t>校外实习实训基地管理办法</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实习实训是学院教育教学的重要组成部分，是指导学生理论联系实际、培养学生综合素质的重要途径。实习实训基地的建设直接关系着教学质量的提高，对培养学生的实践能力和创新、创业能力有着十分重要的作用。为确保我院学生实习实训的质量，搞好实习实训基地的建设，充分发挥实习实训基地在教育教学过程中的重要作用，加强和规范实习实训基地的建设和管理，结合我院的实际情况，特制定本管理办法：</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sz w:val="28"/>
          <w:szCs w:val="28"/>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一、实习实训基地建设原则</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满足教学任务的要求。实习实训基地的建设能满足实习教学任务的要求，要与培养目标紧密结合，以实习计划和大纲的要求为依据。能完成实习教学大纲规定的各项内容，使学生得到实际锻炼，切实提高学生的实践能力与综合能力，保证实习教学质量。</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互惠互利，双向收益。学院利用实习实训基地条件，安排我院学生实习实训，培养学生的实践能力和创新创业能力；基地则可借助我院的科研、师资力量加强生产、科研和专业人员的培训工作。</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全面规划，合理布局。结合我院专业的特点和教学改革的需要，有选择地重点建设若干高质量的院级实习基地和一批覆盖各专业的系级实习基地，并在现有基地或可利用的基地上共同建设，努力提高校外实习实训基地的利用率。</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二、实习实训基地应具备的基本条件</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是正式的法人单位或职能齐全的二级单位。</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能满足完成实习教学任务的要求，保证实习质量。</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交通便利，相对稳定，节约实习实训经费。</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四）实习实训基地依托单位能对学生实习实训进行必要的组织、指导和管理，并具备相应的劳动保护和卫生安全条件。</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sz w:val="28"/>
          <w:szCs w:val="28"/>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三、双方建设实习实训基地的义务</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学院在人才培训、委托培养、课程进修、信息交流、成果转化等方面可向基地优先提供服务。</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实习实训基地根据商定的实习计划，提供必要的实习场地和安排好实习指导人员（包括顶岗和跟班训练）。各系应根据学生的具体情况派出带队指导教师，协助基地方落实好学生的管理、考勤和交通等方面的工作。</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学生参加实习前，各系应进行动员和纪律教育，注意安全和遵守实习基地的各项纪律和规章制度，服从指挥和领导，维护学院的声誉和自我形象。要求穿着得体，若实习基地要求穿统一的服装和佩戴胸牌，则严格按有关要求执行，并认真做好实习记录和实习小结。</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四）学院根据实习教学大纲的要求，制定实习指导书和实习计划，提前送交实习基地，并委派有相关实践经验的教师担任实习指导教师。参加实习的指导教师和学生在实习期间须严格遵守实习实训基地的有关规章制度。</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sz w:val="28"/>
          <w:szCs w:val="28"/>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三、实习实训基地的建设与管理</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各系根据专业特点和教学需要，负责选择校外实习实训基地的合作单位，与合作单位洽谈实习实训基地的具体事宜；各系需将实习实训计划提前报送教务处备案；各系需安排带队的实习实训指导老师，保证学生实习期间的日常管理和实习工作的展开，指导教师在校外实习基地的工作情况，必须有原始记录并经过实习基地方和系领导的签字认可。</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教务处负责对全院校外实习实训基地进行宏观管理、指导和协调；教务处需督促各系建立能满足教学需要的实习实训基地，审批各系的实习实训计划；教务处会不定期到实习实训基地跟踪检查、评估教学情况，并做出基地建设、使用情况评估报告。实习基地的建设与管理情况，将作为各系教学评估的重要指标。</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实习实训基地需为学生提供基本技能和综合能力运用等方面的实践环境，培养学生解决生产实践和工程项目中的实际问题的技术及管理能力，取得实际工作经验，保证学生执行规范的职业标准；实习实训基地需指定专人负责学生在实习实训期间的一系列考勤、考核等工作，同时对学生进行安全、劳防等规章制度及日常行为规范的教育；实习实训基地还需积极协助学院处理学生实习实训过程中的其他事宜。</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sz w:val="28"/>
          <w:szCs w:val="28"/>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四、协议书</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各系根据专业特点和教学需要，与合作单位达到合作意向后，在符合建立实习实训基地原则的基础上，可由各系与基地签订建立实习实训基地协议书</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式三份</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协议书分别由各系、实习基地各执一份，并报送一份在教务处备案。</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与校外实习实训基地的协议合作年限可根据双方需要确定，一般为</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3—5</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年。</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协议内容应包含以下几个方面：①双方合作目的。②基地建设目标与受益范围。③双方权利和义务。④实习师生的食宿、学习、交通等的安排。⑤协议合作年限。⑥其它。</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sz w:val="28"/>
          <w:szCs w:val="28"/>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五、挂牌</w:t>
      </w:r>
    </w:p>
    <w:p>
      <w:pPr>
        <w:pStyle w:val="Normal"/>
        <w:keepNext w:val="false"/>
        <w:keepLines w:val="false"/>
        <w:widowControl/>
        <w:pBdr/>
        <w:shd w:fill="FFFFFF" w:val="clear"/>
        <w:spacing w:lineRule="atLeast" w:line="360" w:before="0" w:after="0"/>
        <w:ind w:left="0" w:right="0" w:firstLine="480"/>
        <w:jc w:val="left"/>
        <w:rPr>
          <w:rFonts w:ascii="仿宋_GB2312" w:hAnsi="仿宋_GB2312" w:eastAsia="仿宋_GB2312" w:cs="仿宋_GB2312"/>
          <w:b w:val="false"/>
          <w:b w:val="false"/>
          <w:i w:val="false"/>
          <w:i w:val="false"/>
          <w:caps w:val="false"/>
          <w:smallCaps w:val="false"/>
          <w:color w:val="000000"/>
          <w:spacing w:val="0"/>
          <w:sz w:val="28"/>
          <w:szCs w:val="28"/>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凡是与我院有合作意向并同意成为我院的校外实习实训基地的单位，各系与基地签订合作协议后，基地可挂“兰州交通大学博文学院实习实训基地”牌匾。</w:t>
      </w:r>
    </w:p>
    <w:p>
      <w:pPr>
        <w:pStyle w:val="Normal"/>
        <w:keepNext w:val="false"/>
        <w:keepLines w:val="false"/>
        <w:widowControl/>
        <w:numPr>
          <w:ilvl w:val="0"/>
          <w:numId w:val="1"/>
        </w:numPr>
        <w:pBdr/>
        <w:shd w:fill="FFFFFF" w:val="clear"/>
        <w:spacing w:lineRule="atLeast" w:line="360" w:before="0" w:after="0"/>
        <w:ind w:left="0" w:right="0" w:firstLine="480"/>
        <w:jc w:val="left"/>
        <w:rPr>
          <w:rFonts w:ascii="仿宋_GB2312" w:hAnsi="仿宋_GB2312" w:eastAsia="仿宋_GB2312" w:cs="仿宋_GB2312"/>
          <w:b/>
          <w:b/>
          <w:bCs/>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28"/>
          <w:szCs w:val="28"/>
          <w:shd w:fill="FFFFFF" w:val="clear"/>
          <w:lang w:val="en-US" w:eastAsia="zh-CN" w:bidi="ar"/>
        </w:rPr>
        <w:t>附则</w:t>
      </w:r>
    </w:p>
    <w:p>
      <w:pPr>
        <w:pStyle w:val="Normal"/>
        <w:keepNext w:val="false"/>
        <w:keepLines w:val="false"/>
        <w:widowControl/>
        <w:numPr>
          <w:ilvl w:val="0"/>
          <w:numId w:val="0"/>
        </w:numPr>
        <w:pBdr/>
        <w:shd w:fill="FFFFFF" w:val="clear"/>
        <w:spacing w:lineRule="atLeast" w:line="360" w:before="0" w:after="0"/>
        <w:ind w:left="480" w:right="0" w:hanging="0"/>
        <w:jc w:val="lef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本规定从发布之日执行。</w:t>
      </w:r>
    </w:p>
    <w:p>
      <w:pPr>
        <w:pStyle w:val="Normal"/>
        <w:keepNext w:val="false"/>
        <w:keepLines w:val="false"/>
        <w:widowControl/>
        <w:numPr>
          <w:ilvl w:val="0"/>
          <w:numId w:val="0"/>
        </w:numPr>
        <w:pBdr/>
        <w:shd w:fill="FFFFFF" w:val="clear"/>
        <w:spacing w:lineRule="atLeast" w:line="360" w:before="0" w:after="0"/>
        <w:ind w:left="480" w:right="0" w:hanging="0"/>
        <w:jc w:val="right"/>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〇一六年十月二十六日</w:t>
      </w:r>
    </w:p>
    <w:p>
      <w:pPr>
        <w:pStyle w:val="Normal"/>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0-27T07:2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